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20___й.          №_______              «____» _________20___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ей ранее учт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02:26:161801:4,  площадью </w:t>
      </w:r>
      <w:r>
        <w:rPr>
          <w:color w:val="000000"/>
          <w:sz w:val="28"/>
          <w:szCs w:val="28"/>
          <w:shd w:fill="FFFFFF" w:val="clear"/>
        </w:rPr>
        <w:t xml:space="preserve">775317 </w:t>
      </w:r>
      <w:r>
        <w:rPr>
          <w:sz w:val="28"/>
          <w:szCs w:val="28"/>
        </w:rPr>
        <w:t xml:space="preserve">кв. м, расположенного по адресу: РБ, Иглинский район, Сельское поселение Акбердинский сельсовет, территория </w:t>
      </w:r>
      <w:r>
        <w:rPr>
          <w:sz w:val="28"/>
          <w:szCs w:val="30"/>
          <w:shd w:fill="FFFFFF" w:val="clear"/>
        </w:rPr>
        <w:t>СНТ Гея</w:t>
      </w:r>
      <w:r>
        <w:rPr>
          <w:sz w:val="28"/>
          <w:szCs w:val="28"/>
        </w:rPr>
        <w:t>, относящегося к категории земель сельскохозяйственного назначения и предоставленного для ведения садоводства, в качестве его правообладателя, владеющего данным земельным участком на праве собственности, выявлено садоводческое некоммерческое товарищество Гея, ОГРН 1020200883405, ИНН 027706814409, КПП 02240100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садоводческого некоммерческого товарищества Гея на указанный в пункте 1 настоящего постановления земельный участок подтверждается Постановлением Главы администрации Иглинского района РБ № 8-547/1 от 11 августа 1998 г.  (копия прилагается).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К. Арслан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Admin</dc:creator>
  <dc:description/>
  <cp:keywords/>
  <dc:language>en-US</dc:language>
  <cp:lastModifiedBy>User</cp:lastModifiedBy>
  <cp:lastPrinted>2024-10-31T14:53:00Z</cp:lastPrinted>
  <dcterms:modified xsi:type="dcterms:W3CDTF">2024-10-31T09:53:00Z</dcterms:modified>
  <cp:revision>17</cp:revision>
  <dc:subject/>
  <dc:title>Башҡортостан Республикаhы Иглин районы</dc:title>
</cp:coreProperties>
</file>