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2"/>
        <w:gridCol w:w="319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 Иглин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бирде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ыл биләм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имиәте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485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бердинский сельсовет муниципального района Игли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452414, Акбир</w:t>
      </w:r>
      <w:r>
        <w:rPr>
          <w:rFonts w:cs="a_Timer(15%) Bashkir;Times New Roman" w:ascii="a_Timer(15%) Bashkir;Times New Roman" w:hAnsi="a_Timer(15%) Bashkir;Times New Roman"/>
          <w:b/>
          <w:sz w:val="18"/>
          <w:szCs w:val="18"/>
        </w:rPr>
        <w:t>ҙ</w:t>
      </w:r>
      <w:r>
        <w:rPr>
          <w:b/>
          <w:sz w:val="18"/>
          <w:szCs w:val="18"/>
        </w:rPr>
        <w:t>е ауылы, Газпром урамы, 21                                                452414, с.Акбердино, ул. Газпромовская, 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8 (34795) 2-51-01, факс 2-51-03                                                                           Тел.8 (34795) 2-51-01, факс 2-51-0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akberdino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igln</w:t>
      </w:r>
      <w:r>
        <w:rPr>
          <w:b/>
          <w:sz w:val="18"/>
          <w:szCs w:val="18"/>
        </w:rPr>
        <w:t xml:space="preserve">@ 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рар   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20___й.          №_______             «____»__________20___г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ей ранее учтен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недвижим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02:26:000000:77,  площадью </w:t>
      </w:r>
      <w:r>
        <w:rPr>
          <w:color w:val="000000"/>
          <w:sz w:val="28"/>
          <w:szCs w:val="28"/>
          <w:shd w:fill="FFFFFF" w:val="clear"/>
        </w:rPr>
        <w:t>52 28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в. м, расположенного по адресу: РБ, Иглинский район, Сельское поселение Акбердинский сельсовет, территория СНТ Куяново, относящегося к категории земель сельскохозяйственного назначения и предоставленного для коллективногоя садоводства, в качестве его правообладателя, владеющего данным земельным участком на праве собственности, выявлено садоводческое некоммерческое объединение граждан Куяново, ОГРН 1030200760370, ИНН 0224004019, КПП 027401001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аво постоянного (бессрочного) пользования садоводческого некоммерческого объединения граждан Куяново на указанный в пункте              1 настоящего постановления земельный участок подтверждается Постановлением Главы администрации Иглинского района Республики Башкортостан №9-1009 от 21 сентября 2001 г.  (копия прилагается).</w:t>
      </w:r>
    </w:p>
    <w:p>
      <w:pPr>
        <w:pStyle w:val="Normal"/>
        <w:spacing w:lineRule="auto" w:line="276"/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А.К. Арсланов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8:00Z</dcterms:created>
  <dc:creator>Admin</dc:creator>
  <dc:description/>
  <cp:keywords/>
  <dc:language>en-US</dc:language>
  <cp:lastModifiedBy>User</cp:lastModifiedBy>
  <cp:lastPrinted>2024-11-01T15:13:00Z</cp:lastPrinted>
  <dcterms:modified xsi:type="dcterms:W3CDTF">2024-11-01T10:14:00Z</dcterms:modified>
  <cp:revision>16</cp:revision>
  <dc:subject/>
  <dc:title>Башҡортостан Республикаhы Иглин районы</dc:title>
</cp:coreProperties>
</file>