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д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20___й.          №_______             «____»__________20___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ей ранее учт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02:26:161802:1877,  площадью 16680 кв. м, расположенного по адресу: РБ, Иглинский район, Сельское поселение Акбердинский сельсовет, территория СНО Экон, относящегося к категории земель сельскохозяйственного назначения и предоставленного для организации коллективного садоводства, в качестве его правообладателя, владеющего данным земельным участком на праве собственности, выявлено садоводческое некоммерческое объединение граждан Экон, ОГРН 1070200000221, ИНН 0274116222, КПП 02240100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 садоводческого некоммерческого объединения граждан Экон на указанный в пункте                1 настоящего постановления земельный участок подтверждается Решением исполнительного комитета Иглинского районного Совета народных депутатов Башкирской АССР №3-67/1 от 18 марта 1992 г. (копия прилагается)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К. Арсланов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8:00Z</dcterms:created>
  <dc:creator>Admin</dc:creator>
  <dc:description/>
  <cp:keywords/>
  <dc:language>en-US</dc:language>
  <cp:lastModifiedBy>User</cp:lastModifiedBy>
  <cp:lastPrinted>2024-10-04T16:54:00Z</cp:lastPrinted>
  <dcterms:modified xsi:type="dcterms:W3CDTF">2024-10-31T10:18:00Z</dcterms:modified>
  <cp:revision>15</cp:revision>
  <dc:subject/>
  <dc:title>Башҡортостан Республикаhы Иглин районы</dc:title>
</cp:coreProperties>
</file>