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32"/>
        <w:gridCol w:w="319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 Иглин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 районыны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бирде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ыл биләм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кимиәте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485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бердинский сельсовет муниципального района Игли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Башкортостан</w:t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szCs w:val="18"/>
        </w:rPr>
        <w:t>452414, Акбир</w:t>
      </w:r>
      <w:r>
        <w:rPr>
          <w:rFonts w:cs="a_Timer(15%) Bashkir;Times New Roman" w:ascii="a_Timer(15%) Bashkir;Times New Roman" w:hAnsi="a_Timer(15%) Bashkir;Times New Roman"/>
          <w:b/>
          <w:sz w:val="18"/>
          <w:szCs w:val="18"/>
        </w:rPr>
        <w:t>ҙ</w:t>
      </w:r>
      <w:r>
        <w:rPr>
          <w:b/>
          <w:sz w:val="18"/>
          <w:szCs w:val="18"/>
        </w:rPr>
        <w:t>е ауылы, Газпром урамы, 21                                                452414, с.Акбердино, ул. Газпромовская, 2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8 (34795) 2-51-01, факс 2-51-03                                                                           Тел.8 (34795) 2-51-01, факс 2-51-0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akberdino</w:t>
      </w:r>
      <w:r>
        <w:rPr>
          <w:b/>
          <w:sz w:val="18"/>
          <w:szCs w:val="18"/>
        </w:rPr>
        <w:t>_</w:t>
      </w:r>
      <w:r>
        <w:rPr>
          <w:b/>
          <w:sz w:val="18"/>
          <w:szCs w:val="18"/>
          <w:lang w:val="en-US"/>
        </w:rPr>
        <w:t>igln</w:t>
      </w:r>
      <w:r>
        <w:rPr>
          <w:b/>
          <w:sz w:val="18"/>
          <w:szCs w:val="18"/>
        </w:rPr>
        <w:t xml:space="preserve">@ 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                                                                                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akberdino</w:t>
      </w:r>
      <w:r>
        <w:rPr>
          <w:b/>
          <w:sz w:val="18"/>
          <w:szCs w:val="18"/>
        </w:rPr>
        <w:t>_</w:t>
      </w:r>
      <w:r>
        <w:rPr>
          <w:b/>
          <w:sz w:val="18"/>
          <w:szCs w:val="18"/>
          <w:lang w:val="en-US"/>
        </w:rPr>
        <w:t>igln</w:t>
      </w:r>
      <w:r>
        <w:rPr>
          <w:b/>
          <w:sz w:val="18"/>
          <w:szCs w:val="18"/>
        </w:rPr>
        <w:t xml:space="preserve">@ 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арар                                                                          Постановл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 » _________  2020 й.             № _______           «___»  __________ 2020 г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дготовке проекта внесения изменений в генеральный план  и в правила землепользования  и застройки сельского поселения Акбердинский сельсовет муниципального района Иглинский район Республики Башкортоста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Федеральным законом Российской Федерации от 29.12.2004 № 190-ФЗ «Градостроительный кодекс Российской Федерации», Федеральным законом от 06.10.2003 № 131-ФЗ «Об общих принципах организации местного самоуправления в Российской Федерации», 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дготовить проект внесения изменений в генеральный план  и в правила землепользования и застройки сельского поселения Акбердинский сельсовет муниципального района Иглинский район Республики Башкортостан (далее по тексту – генеральный план и правила землепользования и застройки сельского посе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остав комиссии по подготовке проекта внесения изменений в генеральный план сельского поселения, согласно 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орядок и сроки проведения работ по подготовке проекта внесения изменений в генеральный план поселения, согласно 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орядок направления в комиссию предложений заинтересованных лиц по подготовке проекта внесения изменений в генеральный план сельского поселения, согласно приложению № 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орядке, установленном для официального опубликования муниципальных правовых актов и иной официальн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 официальном сайте сельского поселения Акбердинский сельсовет в сети «Интернет» http://sp-akberdino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А.З. Сатаев</w:t>
      </w:r>
    </w:p>
    <w:p>
      <w:pPr>
        <w:sectPr>
          <w:type w:val="nextPage"/>
          <w:pgSz w:w="11906" w:h="16838"/>
          <w:pgMar w:left="1622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>СП Акбердинский сельсовет</w:t>
      </w:r>
      <w:bookmarkStart w:id="0" w:name="_GoBack"/>
      <w:bookmarkEnd w:id="0"/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«___»_______  2020 г.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 проекта внесения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енеральный план сельского поселения Акбердинский сельсовет</w:t>
      </w:r>
    </w:p>
    <w:tbl>
      <w:tblPr>
        <w:tblW w:w="91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5563"/>
      </w:tblGrid>
      <w:tr>
        <w:trPr/>
        <w:tc>
          <w:tcPr>
            <w:tcW w:w="3565" w:type="dxa"/>
            <w:tcBorders/>
            <w:shd w:fill="FAFAFA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/>
            <w:shd w:fill="FAFAFA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5" w:type="dxa"/>
            <w:tcBorders/>
            <w:shd w:fill="FAFAFA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/>
            <w:shd w:fill="FAFAFA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5" w:type="dxa"/>
            <w:tcBorders/>
            <w:shd w:fill="FAFAFA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/>
            <w:shd w:fill="FAFAFA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: Глава сельского поселения Акбердинский сельсовет МР Иглинский район РБ-А.З. Са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депутат СП Акбердинский сельсовет МР Иглинский район РБ -Фаттахов Р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ены Комиссии: Суяргулов Р.Р., Мулюков И.Н., Кадыров С.Г., Асадуллин И.В. -депутаты Совета сельского поселения  Акбердинский сельсовет МР Иглинский район РБ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не является закрытым и может быть дополнен в случае необход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ь секретаря Комиссии выполняет любой член Комиссии, уполномоченный на выполнение таких функций Председателем комиссии.</w:t>
      </w:r>
      <w:r>
        <w:br w:type="page"/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>СП Акбердинский сельсовет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24 сентября 2020г. № ________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работ по подготовке проекта внесения изменений в генеральный план сельского поселения Акбердинский сельсовет</w:t>
      </w:r>
    </w:p>
    <w:tbl>
      <w:tblPr>
        <w:tblW w:w="9930" w:type="dxa"/>
        <w:jc w:val="left"/>
        <w:tblInd w:w="-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4482"/>
        <w:gridCol w:w="2347"/>
        <w:gridCol w:w="2353"/>
      </w:tblGrid>
      <w:tr>
        <w:trPr>
          <w:tblHeader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 (этапы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ind w:left="111" w:righ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я, в котором содержатся рекомендации о внесении в соответствии с поступившим предложением изменения в генеральный план поселения или об отклонении такого предложения с указанием причин отклонения.</w:t>
            </w:r>
          </w:p>
          <w:p>
            <w:pPr>
              <w:pStyle w:val="Normal"/>
              <w:ind w:left="111" w:righ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о внесении изменений в генеральный план посе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ind w:left="111" w:righ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0 дней со дня поступления предложения о внесении изменений в генеральный план посел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ind w:left="111" w:righ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ind w:left="111" w:right="119" w:hanging="0"/>
              <w:rPr/>
            </w:pPr>
            <w:r>
              <w:rPr>
                <w:sz w:val="28"/>
                <w:szCs w:val="28"/>
              </w:rPr>
              <w:t>Направление заключения главе администрации сельского поселения Акбердинский сельсове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ind w:left="111" w:righ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ней со дня поступления предложения о внесении изменений в генеральный план посел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ind w:left="111" w:righ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ind w:left="111" w:righ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одготовке проекта о внесении изменений в генеральный план поселения или об отклонении предложения о внесении изменений с указанием причин отклонения и направление копии такого решения заявителям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ind w:left="111" w:righ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ридцати дне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ind w:left="111" w:right="119" w:hanging="0"/>
              <w:rPr/>
            </w:pPr>
            <w:r>
              <w:rPr>
                <w:sz w:val="28"/>
                <w:szCs w:val="28"/>
              </w:rPr>
              <w:t>Глава администрации сельского поселения Акбердинский сельсове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ind w:left="111" w:right="119" w:hanging="0"/>
              <w:rPr/>
            </w:pPr>
            <w:r>
              <w:rPr>
                <w:sz w:val="28"/>
                <w:szCs w:val="28"/>
              </w:rPr>
              <w:t>Направление проекта о внесении изменений в генеральный план  поселения главе сельского поселения Акбердинский сельсовет для принятия решения о проведении публичных слушаний по проект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ind w:left="111" w:righ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ind w:left="111" w:righ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ind w:left="111" w:righ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оведении публичных слушаний по проекту о внесении изменений в генеральный план поселения</w:t>
            </w:r>
          </w:p>
          <w:p>
            <w:pPr>
              <w:pStyle w:val="Normal"/>
              <w:ind w:left="111" w:righ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ind w:left="111" w:righ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дней со дня получения проек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ind w:left="111" w:right="119" w:hanging="0"/>
              <w:rPr/>
            </w:pPr>
            <w:r>
              <w:rPr>
                <w:sz w:val="28"/>
                <w:szCs w:val="28"/>
              </w:rPr>
              <w:t>Глава сельского поселения Акбердинский сельсове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ind w:left="111" w:righ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материалов по проекту о внесении изменений в генеральный план поселения. </w:t>
            </w:r>
          </w:p>
          <w:p>
            <w:pPr>
              <w:pStyle w:val="Normal"/>
              <w:ind w:left="111" w:righ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ind w:left="111" w:righ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 меся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ind w:left="111" w:righ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ind w:left="111" w:righ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роект о внесении изменений в генеральный план поселения по результатам публичных слуша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ind w:left="111" w:righ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пределяется дополнительно, в зависимости от количества несоответств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ind w:left="111" w:righ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ind w:left="111" w:right="119" w:hanging="0"/>
              <w:rPr/>
            </w:pPr>
            <w:r>
              <w:rPr>
                <w:sz w:val="28"/>
                <w:szCs w:val="28"/>
              </w:rPr>
              <w:t>Представление проекта о внесении изменений в генеральный план поселения главе сельского поселения Акбердинский сельсовет для направления в Совет депутатов сельского поселения Акбердинский сельсове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ind w:left="111" w:righ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после завершения публичных слушан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ind w:left="111" w:righ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ind w:left="111" w:right="119" w:hanging="0"/>
              <w:rPr/>
            </w:pPr>
            <w:r>
              <w:rPr>
                <w:sz w:val="28"/>
                <w:szCs w:val="28"/>
              </w:rPr>
              <w:t>Принятие решения главой сельского поселения Акбердинский сельсовет о направлении проекта о внесении изменений в генеральный план поселения в Совет депутатов сельского поселения Акбердинский сельсовет или об отклонении проекта о внесении изменений и о направлении его на доработк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ind w:left="111" w:righ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едставления проек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ind w:left="111" w:right="119" w:hanging="0"/>
              <w:rPr/>
            </w:pPr>
            <w:r>
              <w:rPr>
                <w:sz w:val="28"/>
                <w:szCs w:val="28"/>
              </w:rPr>
              <w:t>Глава сельского поселения Акбердинский  сельсове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ind w:left="111" w:right="119" w:hanging="0"/>
              <w:rPr/>
            </w:pPr>
            <w:r>
              <w:rPr>
                <w:sz w:val="28"/>
                <w:szCs w:val="28"/>
              </w:rPr>
              <w:t>Доработка проекта о внесении изменений в генеральный план поселения и представление его главе сельского поселения Акбердинский сельсове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ind w:left="111" w:righ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пределяется дополнительно, в зависимости от объема корректиров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ind w:left="111" w:righ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ind w:left="111" w:right="119" w:hanging="0"/>
              <w:rPr/>
            </w:pPr>
            <w:r>
              <w:rPr>
                <w:sz w:val="28"/>
                <w:szCs w:val="28"/>
              </w:rPr>
              <w:t>Направление проекта о внесении изменений в генеральный план поселения  в Совет депутатов сельского поселения Акбердинский сельсовет на рассмотрение и утвержде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ind w:left="111" w:righ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едставления проек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ind w:left="111" w:right="119" w:hanging="0"/>
              <w:rPr/>
            </w:pPr>
            <w:r>
              <w:rPr>
                <w:sz w:val="28"/>
                <w:szCs w:val="28"/>
              </w:rPr>
              <w:t>Глава сельского поселения Акбердинский сельсовет</w:t>
            </w:r>
          </w:p>
        </w:tc>
      </w:tr>
    </w:tbl>
    <w:p>
      <w:pPr>
        <w:pStyle w:val="Normal"/>
        <w:ind w:firstLine="5103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>СП Акбердинский сельсовет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 24 сентября 2020 г.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в комиссию предложений заинтересованных лиц по подготовке проекта о внесении изменений в генеральный план сельского поселения Акберди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 момента опубликования решения главы администрации сельского поселения Акбердинский сельсовет о подготовке проекта о внесений изменений в генеральный план поселения, в течение срока проведения работ по подготовке проекта о внесении изменений в генеральный план поселения, заинтересованные лица вправе направлять в комиссию по подготовке проекта о внесении изменений в генеральный план поселения (далее по тексту – Комиссия) предложения по подготовке проекта (далее по тексту – предлож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едложения могут быть направл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 почте для передачи предложений непосредственно в Комиссию (с пометкой «В комиссию по подготовке проекта о внесении изменений в генеральный план сельского поселения Акбердинский сельсовет») по адресу: 452418, Россия, Республика Башкортостан, Иглинский район, </w:t>
        <w:br/>
        <w:t>с. Акбердино, ул. Газпромовская, 2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В форме электронного документа. Адрес электронной почты администрации сельского поселения Акбердинский сельсовет –  </w:t>
      </w:r>
      <w:hyperlink r:id="rId3">
        <w:r>
          <w:rPr>
            <w:rStyle w:val="InternetLink"/>
            <w:sz w:val="28"/>
            <w:szCs w:val="28"/>
          </w:rPr>
          <w:t>akberdino_igln@mail.ru</w:t>
        </w:r>
      </w:hyperlink>
      <w:r>
        <w:rPr>
          <w:sz w:val="28"/>
          <w:szCs w:val="28"/>
        </w:rPr>
        <w:t>. При этом гражданин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о внесении изменений в генеральный план поселения, комиссией не рассматрив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, поступившие в Комиссию после завершения работ по подготовке проекта о внесении изменений в генеральный план поселения, не рассматрив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_Timer(15%) Bashki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kberdino_igln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11:00Z</dcterms:created>
  <dc:creator>Admin</dc:creator>
  <dc:description/>
  <cp:keywords/>
  <dc:language>en-US</dc:language>
  <cp:lastModifiedBy>123</cp:lastModifiedBy>
  <cp:lastPrinted>2019-07-22T10:05:00Z</cp:lastPrinted>
  <dcterms:modified xsi:type="dcterms:W3CDTF">2020-09-25T11:11:00Z</dcterms:modified>
  <cp:revision>2</cp:revision>
  <dc:subject/>
  <dc:title>Башҡортостан Республикаhы Иглин районы</dc:title>
</cp:coreProperties>
</file>