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2"/>
        <w:gridCol w:w="319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rFonts w:cs="a_Timer Bashkir;Times New Roman" w:ascii="a_Timer Bashkir;Times New Roman" w:hAnsi="a_Timer Bashkir;Times New Roman"/>
                <w:b/>
              </w:rPr>
              <w:t>ҡ</w:t>
            </w:r>
            <w:r>
              <w:rPr>
                <w:b/>
              </w:rPr>
              <w:t>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Иглин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бир</w:t>
            </w:r>
            <w:r>
              <w:rPr>
                <w:rFonts w:cs="a_Timer Bashkir;Times New Roman" w:ascii="a_Timer Bashkir;Times New Roman" w:hAnsi="a_Timer Bashkir;Times New Roman"/>
                <w:b/>
              </w:rPr>
              <w:t>ҙ</w:t>
            </w:r>
            <w:r>
              <w:rPr>
                <w:b/>
              </w:rPr>
              <w:t>е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биләм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ы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1200" cy="824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Акбердинский сельсовет муниципального района Игл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452414, Акбир</w:t>
      </w:r>
      <w:r>
        <w:rPr>
          <w:rFonts w:cs="a_Timer(15%) Bashkir;Times New Roman" w:ascii="a_Timer(15%) Bashkir;Times New Roman" w:hAnsi="a_Timer(15%) Bashkir;Times New Roman"/>
          <w:b/>
          <w:sz w:val="18"/>
          <w:szCs w:val="18"/>
        </w:rPr>
        <w:t>ҙ</w:t>
      </w:r>
      <w:r>
        <w:rPr>
          <w:b/>
          <w:sz w:val="18"/>
          <w:szCs w:val="18"/>
        </w:rPr>
        <w:t>е ауылы, Газпром урамы, 21                                                  452414, с.Акбердино, ул. Газпромовская, 2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л.8 (34795) 2-51-01, факс 2-51-03                                                                           Тел.8 (34795) 2-51-01, факс 2-51-03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kberdino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igln</w:t>
      </w:r>
      <w:r>
        <w:rPr>
          <w:b/>
          <w:sz w:val="18"/>
          <w:szCs w:val="18"/>
        </w:rPr>
        <w:t xml:space="preserve">@ 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kberdino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igln</w:t>
      </w:r>
      <w:r>
        <w:rPr>
          <w:b/>
          <w:sz w:val="18"/>
          <w:szCs w:val="18"/>
        </w:rPr>
        <w:t xml:space="preserve">@ 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rPr>
          <w:rFonts w:ascii="a_Timer Bashkir;Times New Roman" w:hAnsi="a_Timer Bashkir;Times New Roman" w:cs="a_Timer Bashkir;Times New Roman"/>
          <w:b/>
          <w:b/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_Timer Bashkir;Times New Roman" w:ascii="a_Timer Bashkir;Times New Roman" w:hAnsi="a_Timer Bashkir;Times New Roman"/>
          <w:b/>
          <w:sz w:val="28"/>
          <w:szCs w:val="28"/>
        </w:rPr>
        <w:t>Ҡ</w:t>
      </w:r>
      <w:r>
        <w:rPr>
          <w:b/>
          <w:sz w:val="28"/>
          <w:szCs w:val="28"/>
        </w:rPr>
        <w:t>АРАР                                                                          РЕШ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сельского поселени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Акбердинский </w:t>
      </w:r>
      <w:r>
        <w:rPr>
          <w:rFonts w:cs="Times New Roman" w:ascii="Times New Roman" w:hAnsi="Times New Roman"/>
          <w:b/>
          <w:sz w:val="28"/>
          <w:szCs w:val="28"/>
        </w:rPr>
        <w:t>сельсовет муниципального района Иглинский район Республики Башкортостан четвертого созы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лана мероприятий по противодействию коррупци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ельского поселения Акбердинский сельсовет сельсовет муниципального района Иглинский район Республики Башкортостан на 2019-2021 год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о исполнение Указа Президента Российской Федерации от 29.06.2018 №378 «О национальном плане противодействия ко-2020 годы», в  соответствии с требованиями ст.ст.14 и 15 Федерального закона от 6 октября 2003 года № 131-ФЗ «Об общих принципах организации местного самоуправления в Российской Федерации», ст. 7 Закона Республики Башкортостан от 18 марта 2005 года № 162-з «О местном  самоуправлении в  Республике Башкортостан», осуществление мер по противодействию коррупции в границах сельского поселения, Совет сельского поселения Акбердинский сельсовет муниципального района Иглинский район Республики Башкортостан решил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лан мероприятий по противодействию коррупции сельского поселения Акбердинский сельсовет муниципального района Иглинский район Республики Башкортостан на 2019-2021 годы (прилагается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сельского поселения Акбердинский сельсовет муниципального района Иглинский район от 13.05.2019 № 05-147 «Об утверждении Плана мероприятий по противодействию коррупции сельского поселения Акбердинский сельсовет муниципального района Иглинский район Республики Башкортостан на 2019-2021 годы»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Обнародовать данное решение на информационном стенде в здании администрации сельского поселения Акбердинский  сельсовет  и на  официальном  сайте сельского поселения Балтийский сельсовет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данного реш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                                                         А.З. Сатаев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«22» апреля 2019 г.</w:t>
      </w:r>
    </w:p>
    <w:p>
      <w:pPr>
        <w:sectPr>
          <w:type w:val="nextPage"/>
          <w:pgSz w:w="11906" w:h="16838"/>
          <w:pgMar w:left="1560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95</w:t>
      </w:r>
    </w:p>
    <w:tbl>
      <w:tblPr>
        <w:tblW w:w="1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18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</w:r>
          </w:p>
        </w:tc>
        <w:tc>
          <w:tcPr>
            <w:tcW w:w="531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решению Совета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кбердинский сельсовет муниципального рай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глинский район Республики Башкортостан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 22 апреля 2019 г. № 59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pacing w:val="2"/>
          <w:sz w:val="28"/>
        </w:rPr>
        <w:t>План мероприятий по противодействию коррупции в сельском поселении Акбердинский сельсовет муниципального района Иглинский район Республики Башкортостан на 2019 - 2021 годы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8861"/>
        <w:gridCol w:w="2547"/>
        <w:gridCol w:w="2548"/>
      </w:tblGrid>
      <w:tr>
        <w:trPr>
          <w:trHeight w:val="23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NN п/п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Содержание мероприятий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Исполнител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инятие (корректировка) планов (программ) по противодействию коррупции с учетом специфики деятельности органов местного самоуправления и обеспечение проведения общественных обсуждений (с привлечением экспертного сообщества) проектов указанных планов (программ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Управляющий делами сельского поселе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о 31 января 2019 года, далее - по мере необходимости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Разработка и принятие нормативных правовых актов в сфере противодействия коррупци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Управляющий делами сельского поселе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. Обеспечение устранения выявленных коррупциогенных фактор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 и Совет сельского поселе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беспечение проведения независимой антикоррупционной экспертизы и общественного обсуждения проектов нормативных правовых актов и действующих нормативных правовых актов, в том числе путем размещения проектов нормативных правовых актов на официальных сайтах органов местного самоуправления Республики Башкортостан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и Совет сельского поселе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ведение мониторинга законодательства и практики правоприменения нормативных правовых актов органов местного самоуправления Республики Башкортостан, в том числе с целью выявления и устранения коррупциогенных фактор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и Совет сельского поселе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инятие мер, направленных на повышение эффективности деятельности подразделений (должностных лиц) по профилактике коррупционных и иных правонарушений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и Совет сельского поселения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лицами, замещающими государственные должности Республики Башкортостан, должности государственной гражданской службы Республики Башкортостан, муниципальные должности, должности муниципальной службы, должности руководителей государственных и муниципальных учреждений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и Совет сельского поселе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беспечение применения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. Освещение информации о фактах нарушений и принятых мерах ответственност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беспечение использования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Управляющий делами сельского поселени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рганизация проведения оценки коррупционных рисков, возникающих при реализации полномочий, и внесение уточнений в перечень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Управляющий делами сельского поселе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 представленных муниципальными служащими, руководителями муниципальных учреждений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Управляющий делами сельского поселе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ежегодно, до 1 июля текущего год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ведение анализа сведений (в части, касающейся профилактики коррупционных правонарушений), представленных кандидатами на должности в органах местного самоуправления и подведомственных им учреждениях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Управляющий делами сельского поселе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инятие мер по повышению эффективности контроля за соблюдением лицами, замещающими муниципальные должности,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Управляющий делами сельского поселения, Прокуратура Иглинского района РБ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ктуализация сведений, содержащихся в анкетах, представляемых при назначении лиц, замещающих муниципальные должности, должност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 xml:space="preserve">Управляющий делами сельского поселени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беспечить своевременность направления в Аппарат Правительства Республики Башкортостан и полноту сведений о применении к лицам, замещающим муниципальные должности, должности муниципальной службы, должности руководителей государственных и муниципальных учреждений, взыскания в виде увольнения (освобождения от должности) в связи с утратой доверия за совершение коррупционного правонарушения для включения в реестр лиц, уволенных в связи с утратой доверия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Глава сельского поселения, управляющий делам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Управляющий делами сельского поселе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Глава сельского поселе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е позднее одного года со дня поступления на службу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едставление в Управление Главы РБ по противодействию коррупции Аппарата межведомственного Совета общественной безопасности РБ сведений мониторинга хода реализации в государственных органах и органах местного самоуправления Республики Башкортостан мероприятий по противодействию коррупции посредством единой системы мониторинга антикоррупционной работы (ИС "Мониторинг"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Управляющий делами сельского поселе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Направление копий актов прокурорского реагирования о нарушениях антикоррупционного законодательства и ответов на них в Управление Главы РБ по противодействию коррупции Аппарата межведомственного Совета общественной безопасности РБ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Глава, управляющий делами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Рассмотрение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осударственных органов Республики Башкортостан,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Управляющий делам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рганизация и обеспечение работы по предупреждению коррупции в подведомственных организациях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Управляющий делами сельского поселе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ведение в подведомственных учреждениях и организациях проверок соблюдения требований статьи 13.3 </w:t>
            </w:r>
            <w:hyperlink r:id="rId3">
              <w:r>
                <w:rPr>
                  <w:rStyle w:val="InternetLink"/>
                  <w:u w:val="single"/>
                </w:rPr>
                <w:t>Федерального закона "О противодействии коррупции"</w:t>
              </w:r>
            </w:hyperlink>
            <w:r>
              <w:rPr/>
              <w:t>, в том числе наличия необходимых правовых актов, содержания планов мероприятий по противодействию коррупции и их реализации, принимаемых мер по выявлению, предотвращению и урегулированию конфликта интерес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е реже 1 раза в 3 год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Внесение в трудовой договор руководителя подведомственной организации положения о соблюдении запретов, ограничений и обязанностей, установленных в целях противодействия коррупции в случаях, предусмотренных </w:t>
            </w:r>
            <w:hyperlink r:id="rId4">
              <w:r>
                <w:rPr>
                  <w:rStyle w:val="InternetLink"/>
                  <w:u w:val="single"/>
                </w:rPr>
                <w:t>Трудовым кодексом Российской Федерации</w:t>
              </w:r>
            </w:hyperlink>
            <w:r>
              <w:rPr/>
              <w:t>, другими федеральными законами, нормативными правовыми актами Президента Российской Федерации и Правительства Российской Федерации, локальными нормативными актами организации, а также установления мер дисциплинарной ответственности за несоблюдение трудовых обязанностей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о 1 июля 2019 год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Распространение на работников, замещающих отдельные должности в организациях, созданных для выполнения задач, поставленных перед органами  местного самоуправления, некоторых запретов, ограничений и требований, установленных в целях противодействия коррупци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Управляющий делам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в течение 3 месяцев после принятия федерального закон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беспечение наполнения подразделов, посвященных вопросам противодействия коррупции, официальных сайтов в соответствии с требованиями </w:t>
            </w:r>
            <w:hyperlink r:id="rId5">
              <w:r>
                <w:rPr>
                  <w:rStyle w:val="InternetLink"/>
                  <w:u w:val="single"/>
                </w:rPr>
                <w:t>Указа Президента Республики Башкортостан от 29.04.2014 N УП-108</w:t>
              </w:r>
            </w:hyperlink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Управляющий делам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ведение мониторинга коррупционных проявлений посредством анализа жалоб и обращений граждан и организаций, а также публикаций в СМИ и социальных сетях, своевременное их рассмотрение и принятие мер по указанным фактам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Реализация Комплекса мероприятий по совершенствованию информационной политики в сфере противодействия коррупции, утвержденного Комиссией по координации работы по противодействию коррупции в Республике Башкортостан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Управляющий делам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казание информационной поддержки программ, проектов, акций и других инициатив в сфере противодействия коррупции, реализуемых институтами гражданского обществ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Управляющий делам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ведение мероприятий, посвященных Международному дню борьбы с коррупцией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ежегодно в декабре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ведение на официальных сайтах в информационно-телекоммуникационной сети Интернет онлайн-опросов посетителей сайта об их мнении об уровне коррупции в данном органе, а также подведомственных ему организациях, и эффективности принимаемых антикоррупционных мер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ежегодно до 30 апреля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ивлечение членов общественных советов к осуществлению контроля за выполнением мероприятий, предусмотренных планами (программами) по противодействию коррупции государственных органов и органов местного самоуправления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Управляющий делам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ведение анализа исполнения гражданами, замещавшими должности муниципальной службы, включенные в перечни, установленные нормативными правовыми актами Российской Федерации, и организациями обязанностей, предусмотренных статьей 12 </w:t>
            </w:r>
            <w:hyperlink r:id="rId6">
              <w:r>
                <w:rPr>
                  <w:rStyle w:val="InternetLink"/>
                  <w:u w:val="single"/>
                </w:rPr>
                <w:t>Федерального закона "О противодействии коррупции"</w:t>
              </w:r>
            </w:hyperlink>
            <w:r>
              <w:rPr/>
              <w:t>. При выявлении нарушений информирование органов прокуратур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Управляющий делам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8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ведение анализа на предмет аффилированности либо наличия иных коррупционных проявлений между должностными лицами заказчика и участника закупок. Обеспечение проведения аналогичного анализа в подведомственных организациях. В случаях выявления признаков коррупционных проявлений организация и проведение проверок соблюдения требований о предотвращении конфликта интересов, а также информирование контрольных орган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Глава сельского поселе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. Управляющий делами                                                                                                                                                               Т.К. Низамутдинова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_Timer Bashk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_Timer(15%) Bashki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1807664" TargetMode="External"/><Relationship Id="rId5" Type="http://schemas.openxmlformats.org/officeDocument/2006/relationships/hyperlink" Target="http://docs.cntd.ru/document/463515090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48:00Z</dcterms:created>
  <dc:creator>Admin</dc:creator>
  <dc:description/>
  <cp:keywords/>
  <dc:language>en-US</dc:language>
  <cp:lastModifiedBy>123</cp:lastModifiedBy>
  <cp:lastPrinted>2019-03-20T09:29:00Z</cp:lastPrinted>
  <dcterms:modified xsi:type="dcterms:W3CDTF">2019-05-20T14:53:00Z</dcterms:modified>
  <cp:revision>4</cp:revision>
  <dc:subject/>
  <dc:title>Башҡортостан Республикаhы Иглин районы</dc:title>
</cp:coreProperties>
</file>