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рассмотр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корректировки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рректировки генерального плана</w:t>
      </w:r>
    </w:p>
    <w:p>
      <w:pPr>
        <w:pStyle w:val="Normal"/>
        <w:jc w:val="center"/>
        <w:rPr/>
      </w:pPr>
      <w:r>
        <w:rPr>
          <w:b/>
        </w:rPr>
        <w:t>сельского поселения Акберд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глинский район Республики Башкортоста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Место и время проведения публичных слушаний</w:t>
      </w:r>
      <w:r>
        <w:rPr>
          <w:b/>
        </w:rPr>
        <w:t xml:space="preserve">: </w:t>
      </w:r>
    </w:p>
    <w:p>
      <w:pPr>
        <w:pStyle w:val="Normal"/>
        <w:autoSpaceDE w:val="false"/>
        <w:rPr/>
      </w:pPr>
      <w:r>
        <w:rPr>
          <w:b/>
        </w:rPr>
        <w:t>Здание администрации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о адресу: с.Акбердино, ул. Газпромовская, д. 21 , </w:t>
      </w:r>
    </w:p>
    <w:p>
      <w:pPr>
        <w:pStyle w:val="Normal"/>
        <w:autoSpaceDE w:val="false"/>
        <w:rPr/>
      </w:pPr>
      <w:r>
        <w:rPr>
          <w:b/>
        </w:rPr>
        <w:t>10.00 ч. 21 янва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>проекта корректировки Правил землепользования и застройки и корректировки генерального плана сельского поселения Акбердинский сельсовет муниципального района Иглинский район Республики Башкортостан и информационные объявления о проведении публичных слушаний были обнародованы на информационном стенде администрации сельского поселения, на официальном сайте сельского поселения, на досках объявлений в каждом населенном пункте, через старост. С материалами проектов все желающие могли ознакомиться в здании администрации сельского поселения по адресу: с. Акбердино, ул. Газпромовская, д. 21 и на официальном сайте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лушаний:</w:t>
      </w:r>
      <w:r>
        <w:rPr/>
        <w:t xml:space="preserve"> Сатаев А.З. – глава сельского поселения Акбердинский сельсовет</w:t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Ахметшина Г.Х. – заместитель главы Администрации 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35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корректировки Правил землепользования и застройки и корректировки генерального плана сельского поселения Акбердинский сельсовет муниципального района Иглинский район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е руководителя проектов ООО «Архитектурно-планировочное бюро» – </w:t>
      </w:r>
      <w:r>
        <w:rPr>
          <w:color w:val="000000"/>
        </w:rPr>
        <w:t>разработчика проекта</w:t>
      </w:r>
      <w:r>
        <w:rPr/>
        <w:t xml:space="preserve"> корректировки Правил землепользования и застройки и корректировки генерального плана сельского поселения Акбердинский сельсовет – Султанова Мидхата Мухаметкамилевича;</w:t>
      </w:r>
    </w:p>
    <w:p>
      <w:pPr>
        <w:pStyle w:val="Normal"/>
        <w:jc w:val="both"/>
        <w:rPr/>
      </w:pPr>
      <w:r>
        <w:rPr/>
        <w:t xml:space="preserve">- главы сельского поселения Акбердинский сельсовет муниципального района Иглинский район Республики Башкортостан – Сатаева Азамата Зилаировича.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Вопросы, предложения, замечания по корректировке Правил землепользования и застройки и корректировке генерального плана участников публичных слушани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>
          <w:iCs/>
        </w:rPr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11"/>
        <w:widowControl w:val="false"/>
        <w:spacing w:lineRule="auto" w:line="240" w:before="40" w:after="40"/>
        <w:ind w:left="0" w:right="0" w:firstLine="709"/>
        <w:jc w:val="both"/>
        <w:rPr/>
      </w:pPr>
      <w:r>
        <w:rPr>
          <w:iCs/>
        </w:rPr>
        <w:t xml:space="preserve">Проект корректировки Правил землепользования и застройки и корректировки генерального плана </w:t>
      </w:r>
      <w:r>
        <w:rPr/>
        <w:t>сельского поселения Акбердинский сельсовет муниципального района Иглинский район Республики Башкортостан подготовлен ООО «Архитектурно-планировочное бюро». Слово предоставили руководителю разработчика проекта Султанову М.М.</w:t>
      </w:r>
    </w:p>
    <w:p>
      <w:pPr>
        <w:pStyle w:val="Normal"/>
        <w:ind w:firstLine="709"/>
        <w:jc w:val="both"/>
        <w:rPr/>
      </w:pPr>
      <w:r>
        <w:rPr/>
        <w:t>Руководитель проектной организации разъяснил участникам слушаний, что генеральный план и Правила землепользования и застройки являются документом территориального планирования и нормативно-правовым актом сельского поселения Акбердинский сельсовет. Целью принятия генерального плана и Правил землепользования и застройки является обеспечение устойчивого развития территории сельского поселения Акбердинский сельсовет, путем введения системы регулирования землепользования и застройки, основанной на градостроительном зонировании – установлении территориальных зон, для которых определены границы и установлены градостроительные регламенты. Соответствие Правил землепользования и застройки соответствующим корректировкам генерального плана является важной основой и причиной корректировки обоих документов.</w:t>
      </w:r>
    </w:p>
    <w:p>
      <w:pPr>
        <w:pStyle w:val="Normal"/>
        <w:ind w:firstLine="709"/>
        <w:jc w:val="both"/>
        <w:rPr/>
      </w:pPr>
      <w:r>
        <w:rPr/>
        <w:t>О перспективном развитии сельского поселения Акбердинский сельсовет:</w:t>
      </w:r>
    </w:p>
    <w:p>
      <w:pPr>
        <w:pStyle w:val="Normal"/>
        <w:ind w:firstLine="709"/>
        <w:jc w:val="both"/>
        <w:rPr/>
      </w:pPr>
      <w:r>
        <w:rPr/>
        <w:t>- выделены земельные участки для освоения земель в целях индивидуального жилищного строительства путем расширения границ населенных пунктов и освоения новых территорий,</w:t>
      </w:r>
    </w:p>
    <w:p>
      <w:pPr>
        <w:pStyle w:val="Normal"/>
        <w:ind w:firstLine="709"/>
        <w:jc w:val="both"/>
        <w:rPr/>
      </w:pPr>
      <w:r>
        <w:rPr/>
        <w:t>- установлены границы сельскохозяйственных земель, в том числе сельскохозяйственных угодий, на территории которых возможна соответствующая деятельность,</w:t>
      </w:r>
    </w:p>
    <w:p>
      <w:pPr>
        <w:pStyle w:val="Normal"/>
        <w:ind w:firstLine="709"/>
        <w:jc w:val="both"/>
        <w:rPr/>
      </w:pPr>
      <w:r>
        <w:rPr/>
        <w:t>- предусмотрена корректировка в размещении полигонов ТБО и мест захоронения – размещение объектов на территории сельского поселения не предусматривается в рамках Республиканской Программы очистки территорий; размещение новых мест захоронения также не предусматривается (предполагается использование существующих кладбищ).</w:t>
      </w:r>
    </w:p>
    <w:p>
      <w:pPr>
        <w:pStyle w:val="Normal"/>
        <w:ind w:firstLine="709"/>
        <w:jc w:val="both"/>
        <w:rPr/>
      </w:pPr>
      <w:r>
        <w:rPr/>
        <w:t>В Правила землепользования и застройки входят Порядок резервирования и изъятия земель для государственных и муниципальных нужд, Порядок предоставления земельных участков гражданам и юридическим лицам под объектами недвижимости, предоставление земельных участков для строительства, для целей, не связанных со строительством.</w:t>
      </w:r>
    </w:p>
    <w:p>
      <w:pPr>
        <w:pStyle w:val="Normal"/>
        <w:ind w:firstLine="709"/>
        <w:jc w:val="both"/>
        <w:rPr/>
      </w:pPr>
      <w:r>
        <w:rPr/>
        <w:t>Также в Правила включены разделы о Подготовке документации по планировке территории, о градостроительной документации, о Порядке проведения публичных слушаний и о внесении изменений и дополнений в Правила.</w:t>
      </w:r>
    </w:p>
    <w:p>
      <w:pPr>
        <w:pStyle w:val="Normal"/>
        <w:ind w:firstLine="709"/>
        <w:jc w:val="both"/>
        <w:rPr/>
      </w:pPr>
      <w:r>
        <w:rPr/>
        <w:t>Также к Правилам землепользования и застройки разработана карта (схема) градостроительного зонирования территории сельского поселения Акбердинский сельсовет.</w:t>
      </w:r>
    </w:p>
    <w:p>
      <w:pPr>
        <w:pStyle w:val="Normal"/>
        <w:ind w:firstLine="709"/>
        <w:jc w:val="both"/>
        <w:rPr/>
      </w:pPr>
      <w:r>
        <w:rPr/>
        <w:t>В Правила землепользования и застройки было внесено ряд изменений:</w:t>
      </w:r>
    </w:p>
    <w:p>
      <w:pPr>
        <w:pStyle w:val="Normal"/>
        <w:autoSpaceDE w:val="false"/>
        <w:ind w:firstLine="709"/>
        <w:jc w:val="both"/>
        <w:rPr/>
      </w:pPr>
      <w:r>
        <w:rPr/>
        <w:t>- в связи с корректировкой генерального плана внесены изменения в границы территориальных зон,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 минимальный норматив на земельные участки в размере 0,06 га для ИЖС и 0,04 га для садовых участков,</w:t>
      </w:r>
    </w:p>
    <w:p>
      <w:pPr>
        <w:pStyle w:val="Normal"/>
        <w:autoSpaceDE w:val="false"/>
        <w:ind w:firstLine="709"/>
        <w:jc w:val="both"/>
        <w:rPr/>
      </w:pPr>
      <w:r>
        <w:rPr/>
        <w:t>- внесены изменения в классификацию земельных участков в отдельных территориальных зонах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Азамат Зилаирович Сатаев проинформировал  собравшихся, что правила дают общую для всех информацию о том, что можно строить, что нельзя, как можно использовать, как нельзя, т.е. делают прозрачной процедуру принятия того или иного градостроитель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сегодняшний день четыре категории граждан имеют право получить единожды  безвозмездно в собственность земельные участки под индивидуальное жилищное строительство. Это многодетные ( три и более несовершеннолетних детей), семьи с детьми –инвалидами, малообеспеченные семьи, молодые семьи ( супругам нет 35 лет). По нашему сельсовету довольно большая очередь, так как в черте населенных пунктов земельных участков нет. По новому генеральному плану планируется расширение населенных пунктов, за счет расширения населенных пунктов появится возможность предоставить  очередникам  земельные учас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второму вопросу : </w:t>
      </w:r>
    </w:p>
    <w:p>
      <w:pPr>
        <w:pStyle w:val="Normal"/>
        <w:ind w:firstLine="720"/>
        <w:jc w:val="both"/>
        <w:rPr/>
      </w:pPr>
      <w:r>
        <w:rPr/>
        <w:t>От участников публичных слушаний предложений и  замечаний, касающихся проекта правил землепользования и застройки и генерального плана , для включения их в протокол публичных слушаний не поступило.</w:t>
      </w:r>
    </w:p>
    <w:p>
      <w:pPr>
        <w:pStyle w:val="Normal"/>
        <w:ind w:firstLine="709"/>
        <w:jc w:val="both"/>
        <w:rPr/>
      </w:pPr>
      <w:r>
        <w:rPr/>
        <w:t xml:space="preserve">Заключительное сло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Сатаев А.З. поблагодарил докладчика, участников публичных слушаний за работу. Организационному комитету предстоит в ближайшие дни обсудить результаты публичных слушаний и дать свое заклю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Итоги публичных слушани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убличные слушания по проекту Правил землепользования и застройки и корректировке генерального плана сельского поселения Акбердинский сельсовет муниципального района Иглинский район Республики Башкортостан считать состоявшимися.</w:t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Главе администрации сельского поселения Акбердинский сельсовет муниципального района Иглинский район Республики Башкортостан было рекомендовано принять решение о согласии с проектом правил землепользования и застройки и корректировки генерального плана сельского поселения и направлении его в Совет депутатов сельского поселения.</w:t>
      </w:r>
    </w:p>
    <w:p>
      <w:pPr>
        <w:pStyle w:val="Normal"/>
        <w:jc w:val="both"/>
        <w:rPr/>
      </w:pPr>
      <w:r>
        <w:rPr/>
        <w:tab/>
        <w:t>Протокол публичных слушаний по рассмотрению проекта Правил землепользования и застройки и корректировке генерального плана сельского поселения Акбердинский сельсовет муниципального района Иглинский район Республики Башкортостан обнародовать на информационном стенде администрации и разместить на сайте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Председатель публичных слушаний: _________________ А.З.Сат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__________________  Г.Х.Ахметш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um">
    <w:name w:val="num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left="0" w:right="0"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left="0" w:right="0"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left="0" w:right="0"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25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8:00Z</dcterms:created>
  <dc:creator>User</dc:creator>
  <dc:description/>
  <cp:keywords/>
  <dc:language>en-US</dc:language>
  <cp:lastModifiedBy>user</cp:lastModifiedBy>
  <cp:lastPrinted>2017-02-01T11:38:00Z</cp:lastPrinted>
  <dcterms:modified xsi:type="dcterms:W3CDTF">2017-02-01T05:40:00Z</dcterms:modified>
  <cp:revision>8</cp:revision>
  <dc:subject/>
  <dc:title>ПРОТОКОЛ публичных слушаний</dc:title>
</cp:coreProperties>
</file>