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ind w:left="5103" w:hanging="0"/>
        <w:jc w:val="both"/>
        <w:outlineLvl w:val="0"/>
        <w:rPr>
          <w:sz w:val="28"/>
        </w:rPr>
      </w:pPr>
      <w:r>
        <w:rPr>
          <w:sz w:val="28"/>
        </w:rPr>
        <w:t>Утверждено решением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ind w:left="5103" w:hanging="0"/>
        <w:jc w:val="both"/>
        <w:outlineLvl w:val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ind w:left="5103" w:hanging="0"/>
        <w:jc w:val="both"/>
        <w:outlineLvl w:val="0"/>
        <w:rPr>
          <w:sz w:val="28"/>
        </w:rPr>
      </w:pPr>
      <w:r>
        <w:rPr>
          <w:sz w:val="28"/>
        </w:rPr>
        <w:t>Акбердин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ind w:left="5103" w:hanging="0"/>
        <w:jc w:val="both"/>
        <w:outlineLvl w:val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ind w:left="5103" w:hanging="0"/>
        <w:jc w:val="both"/>
        <w:outlineLvl w:val="0"/>
        <w:rPr>
          <w:sz w:val="28"/>
        </w:rPr>
      </w:pPr>
      <w:r>
        <w:rPr>
          <w:sz w:val="28"/>
        </w:rPr>
        <w:t>Игл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ind w:left="5103" w:hanging="0"/>
        <w:jc w:val="both"/>
        <w:outlineLvl w:val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ind w:left="5103" w:hanging="0"/>
        <w:jc w:val="both"/>
        <w:outlineLvl w:val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 от «___»___________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ind w:left="5103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5102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 взаимодействии Комитета по управлению соб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инистерства земельных и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и Башкортостан по Иглинск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и сельского поселения Акберд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униципального района Иглинский район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о вопросам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, нижеподписавшиеся, Администрация сельского поселения Акбердинский сельсовет муниципального района Иглинский район Республики Башкортостан в лице главы сельского поселения Акбердинский сельсовет муниципального района Иглинский район Республики Башкортостан Сатаева Азамата Зилаировича, действующего на основании Устава сельского поселения Акбердинский сельсовет муниципального района Иглинский район Республики Башкортостан, именуемая в дальнейшем «</w:t>
      </w:r>
      <w:r>
        <w:rPr>
          <w:b/>
          <w:sz w:val="28"/>
          <w:szCs w:val="28"/>
        </w:rPr>
        <w:t>Администрация сельского поселения Акбердинский сельсовет</w:t>
      </w:r>
      <w:r>
        <w:rPr>
          <w:sz w:val="28"/>
          <w:szCs w:val="28"/>
        </w:rPr>
        <w:t>», с одной стороны, и Комитет по управлению собственностью Министерства земельных и имущественных отношений  Республики Башкортостан по Иглинскому району в лице исполняющего обязанности председателя комитета-начальника отдела Горустович Елены Николаевны, действующего на основании Приказа Министерства земельных и имущественных Республики Башкортостан от 03.06.2016 года № 405-к, Положения о Комитете по управлению собственностью Министерства земельных и имущественных отношений Республики Башкортостан по Иглинскому району, утвержденного приказом Министерства земельных и имущественных отношений Республики Башкортостан от ___________ года № ________, именуемый в дальнейшем «Территориальный орган», с другой стороны</w:t>
      </w:r>
      <w:r>
        <w:rPr>
          <w:color w:val="000000"/>
          <w:sz w:val="28"/>
          <w:szCs w:val="28"/>
        </w:rPr>
        <w:t xml:space="preserve">, в соответствии с п. 2 ст. 3  Конституции Российской Федерации, ст. ст. 124, 125, 215 и 421 Гражданского кодекса Российской Федерации, ст. 3 Земельного кодекса Российской Федерации, заключили настоящее Соглашение о нижеследующем. 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4"/>
        <w:numPr>
          <w:ilvl w:val="0"/>
          <w:numId w:val="3"/>
        </w:numPr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едмет и принципы соглашения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актами, решениями главы сельского поселения, настоящим Соглашением от имени Администрации сельского поселения Акбердинский сельсовет следующих функций в сфере публично-правовых отношений по управлению и распоряж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и распоряжению которыми переданы муниципальным образ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. подготовка проектов решений Администрации сельского поселения Акбердинский сельсовет по вопросам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(срочное) пользова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одготовка проектов договоров аренды, купли–продажи, доверительного управления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Администрации сельского поселения Акбердинский сельсовет, а также земельных участков до разграничения государственной собственности на землю на основании решения главы сельского поселения Акбердинский сельсовет, принятого в сфере его компетенции, установленной законодательст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существление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ьзованием объектами нежилого фонда в рамках заключенных договоров о </w:t>
      </w:r>
      <w:r>
        <w:rPr>
          <w:sz w:val="28"/>
          <w:szCs w:val="28"/>
        </w:rPr>
        <w:t>передаче объектов муниципального нежилого фонда в поль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4. подготовка документов при осуществлении приватизации объ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5. </w:t>
      </w:r>
      <w:r>
        <w:rPr>
          <w:sz w:val="28"/>
          <w:szCs w:val="28"/>
        </w:rPr>
        <w:t>подготовка документов по вопросам передачи муниципального имущества в государственную собственность Российской Федерации и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000000"/>
          <w:sz w:val="28"/>
          <w:szCs w:val="28"/>
        </w:rPr>
        <w:t>организация торгов по продаже муниципального имущества, в том числе земельных участков, находящихся в собственности сельского поселения Акбердинский сельсовет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организация работы по подготовке материалов по передаче религиозным организациям муниципального имущества религиозного на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8. </w:t>
      </w:r>
      <w:r>
        <w:rPr>
          <w:sz w:val="28"/>
          <w:szCs w:val="28"/>
        </w:rPr>
        <w:t>осуществление учета и ведения реестра муниципального имущества, в том числе имущества каз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9. организация работ по выявлению бесхозяйных объектов и постановки их на учет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0. осуществление контроля  за платежами за пользование муниципальным имуществом, включая земельные участки до разграничения собственности на землю, в пределах заключенных договор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1. осуществление учета и контроля за полнотой и своевременностью поступления в бюджет муниципального района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2.</w:t>
      </w:r>
      <w:r>
        <w:rPr>
          <w:color w:val="000000"/>
          <w:sz w:val="28"/>
          <w:szCs w:val="28"/>
        </w:rPr>
        <w:t xml:space="preserve"> обеспечение представления в органы государственной статистики отчетности по формам федерального статистического наблюд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3. представление интересов Администрации сельского поселения Акбердинский сельсовет в организациях, собраниях кредиторов, судах общей юрисдикции, арбитражных судах по вопросам, 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4. организация взаимодействия между органами государственной власти и муниципальными образованиями по вопроса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5. участие в работе балансовой комиссии Администрации сельского поселения Акбердинский сельсовет по финансово-хозяйственной деятельности муниципальных предпри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6. </w:t>
      </w:r>
      <w:r>
        <w:rPr>
          <w:color w:val="000000"/>
          <w:sz w:val="28"/>
          <w:szCs w:val="28"/>
        </w:rPr>
        <w:t>регистрация перехода права и права собственности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  <w:szCs w:val="28"/>
        </w:rPr>
        <w:t xml:space="preserve"> и сделок в органах государственной регист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7. обеспечение проведения оценки муниципального имущества в установленных законодательством случаях за счет средств Администрации сельского поселения Акбердинский сельсов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8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сельского поселения Акбердинский сельсовет или находящегося в государственной собственности до разграничения собственности на земл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9. обеспечение государственной регистрации прав на недвижимое имущество, включая земельные участки, подлежащие отнесению к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ее Соглашение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обеспечение интересов населения сельского поселения Акбердинский сельсовет,</w:t>
      </w:r>
      <w:r>
        <w:rPr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действие эффективному развитию местного самоуправления на территории сельского поселения Акбердин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</w:t>
      </w:r>
      <w:r>
        <w:rPr>
          <w:color w:val="000000"/>
          <w:sz w:val="28"/>
          <w:szCs w:val="28"/>
        </w:rPr>
        <w:t>решений о распоряжении объектами недвижимости, в том числе и земельными участками, в форме решения главы сельского поселения Акбердинский сельсове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1. Обязанности Администрации сельского поселения Акбердинский сельсов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Территориальному органу необходимых материалов для подготовки проектов решений Администрации сельского поселения Акбердинский сельсовет и догово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воевременное рассмотрение и принятие подготовленных Территориальным органом проектов решений о распоряжении объектами недвижим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</w:t>
      </w:r>
      <w:r>
        <w:rPr>
          <w:sz w:val="28"/>
          <w:szCs w:val="28"/>
        </w:rPr>
        <w:t>ыдача Территориальному органу доверенности на осуществление действий от имени Администрации сельского поселения Акбердинский сельсовет в пределах полномочий настоящего соглаш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предоставление Территориальному органу имеющейся земельно-кадастровой, землеустроительной и градостроительной документации, иных документов и 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финансирование расходов, связанных с управлением и распоряжением муниципальным имуществом, на основе сметы доходов и расходов из муниципального бюдже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последующее техническое сопровождение) автоматизированной информационной системы «Реестр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автоматизированной информационной системы по недвижимому имуществу (в том числе земельными участкам), находящемуся в муниципальной собств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плата услуг по независимой оценке муниципального имущества,                                 в том числе земельных участков – находящихся в муниципальной собственности и государственная собственность на которые не разграничена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нотариальных и юридических услуг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анцелярскими принадлежностями Территориального органа (ежеквартально) для выполнения обязанностей по настоящему Соглаш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ем и возврат денежных средств, внесенных претендентами на участие в торгах в качестве задатка (по факту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6. обеспечение соблюдения правил ведения реестра муниципального имущества и требований предъявляемых к системе ведения реестра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7. обеспечение соблюдения прав доступа к реестру и защиты государственной и коммерческой тайн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8. обеспечение информационно-справочным обслужи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ение контроля за исполнением Территориальным органом полномочий по управлению и распоряжению муниципальным имуществом в рамках настоящего Соглаш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2.2. Обязанности Территориального орга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надлежащего осуществления функций по управлению и распоряжению муниципальным имуществом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, а также проведение юридической экспертизы подготовленных проектов решений, договоров аренды, купли–продажи, доверительного управления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 сельского поселения Акбердинский сельсов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Администрации сельского поселения Акбердинский сельсовет по запросу необходимую информацию по управлению и распоряжению муниципальным имуществом в рамках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казание консультативно-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органам местного самоуправления по вопросам, связанным с осуществлением этими органами полномочий, переданных им федеральными законами и законами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готовить обоснования целесообразности и необходимости решений по управлению и распоряжению муниципальным имуществом в рамках настоящего Соглашения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Настоящее Соглашение заключено сроком на 1 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стоящее Соглашение прекращается досрочно по соглашению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Споры между Сторонами решаются в досудебном порядке, в иных случаях – в Арбитражном суд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Ответственность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Заключительны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 Настоящее Соглашени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ступает в силу с момента утверждения  решением Совета сельского поселения Акбердинский сельсовет муниципального района Иглин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4.2. Со дня вступления в силу настоящего соглашения ранее заключенные соглашения о взаимодействии Комитета по управлению собственностью Министерства имущественных отношений Республики Башкортостан по Иглинскому району Республики Башкортостан по вопросам управления и распоряжения имуществом утрачивают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4.4. Соглашение заключено в 2-х экземплярах, имеющих одинаковую юридическую силу. </w:t>
      </w:r>
    </w:p>
    <w:p>
      <w:pPr>
        <w:pStyle w:val="Normal"/>
        <w:shd w:fill="FFFFFF" w:val="clear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161"/>
      </w:tblGrid>
      <w:tr>
        <w:trPr>
          <w:trHeight w:val="395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сельского поселения Акбердин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Н 0224006908</w:t>
            </w:r>
          </w:p>
          <w:p>
            <w:pPr>
              <w:pStyle w:val="Normal"/>
              <w:rPr/>
            </w:pPr>
            <w:r>
              <w:rPr/>
              <w:t>КПП 022401001</w:t>
            </w:r>
          </w:p>
          <w:p>
            <w:pPr>
              <w:pStyle w:val="Normal"/>
              <w:rPr/>
            </w:pPr>
            <w:r>
              <w:rPr/>
              <w:t>БИК 04807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 0211001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52418, РБ, Иглинский район, с. Акбердино, ул. Газпромовская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управлению собственностью Министерства земельных 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0"/>
              </w:rPr>
              <w:t>по Игл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стонахождение (юридический адрес) сторон и их реквизиты</w:t>
      </w:r>
    </w:p>
    <w:p>
      <w:pPr>
        <w:pStyle w:val="Style15"/>
        <w:numPr>
          <w:ilvl w:val="0"/>
          <w:numId w:val="0"/>
        </w:numPr>
        <w:ind w:firstLine="284"/>
        <w:outlineLvl w:val="0"/>
        <w:rPr>
          <w:sz w:val="16"/>
          <w:szCs w:val="10"/>
        </w:rPr>
      </w:pPr>
      <w:r>
        <w:rPr>
          <w:szCs w:val="20"/>
        </w:rPr>
        <w:t>Подписи сто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236"/>
      </w:tblGrid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кбердин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. Сатаев</w:t>
            </w:r>
          </w:p>
          <w:p>
            <w:pPr>
              <w:pStyle w:val="Normal"/>
              <w:ind w:firstLine="2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4"/>
              <w:rPr>
                <w:szCs w:val="20"/>
              </w:rPr>
            </w:pPr>
            <w:r>
              <w:rPr>
                <w:szCs w:val="20"/>
              </w:rPr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Председателя комитета – начальника отдела 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ственностью Министерства земельных и имущественных отношений Республики Башкортостан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нскому район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</w:r>
          </w:p>
          <w:p>
            <w:pPr>
              <w:pStyle w:val="Heading8"/>
              <w:ind w:firstLine="9"/>
              <w:jc w:val="center"/>
              <w:rPr>
                <w:szCs w:val="20"/>
              </w:rPr>
            </w:pPr>
            <w:r>
              <w:rPr>
                <w:szCs w:val="20"/>
              </w:rPr>
              <w:t>Е.Н. Горустович</w:t>
            </w:r>
          </w:p>
          <w:p>
            <w:pPr>
              <w:pStyle w:val="Normal"/>
              <w:ind w:firstLine="9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ind w:firstLine="284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М.П.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i/>
      <w:color w:val="000000"/>
      <w:sz w:val="28"/>
      <w:szCs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Cs/>
      <w:sz w:val="28"/>
      <w:szCs w:val="24"/>
    </w:rPr>
  </w:style>
  <w:style w:type="character" w:styleId="Style12">
    <w:name w:val="Основной текст Знак"/>
    <w:qFormat/>
    <w:rPr>
      <w:b/>
      <w:bCs/>
      <w:color w:val="000000"/>
      <w:sz w:val="30"/>
      <w:szCs w:val="3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6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0:00Z</dcterms:created>
  <dc:creator>Айгуль Т. Аминева</dc:creator>
  <dc:description/>
  <cp:keywords/>
  <dc:language>en-US</dc:language>
  <cp:lastModifiedBy>WorkStation</cp:lastModifiedBy>
  <cp:lastPrinted>2016-06-27T16:56:00Z</cp:lastPrinted>
  <dcterms:modified xsi:type="dcterms:W3CDTF">2016-06-27T11:26:00Z</dcterms:modified>
  <cp:revision>7</cp:revision>
  <dc:subject/>
  <dc:title/>
</cp:coreProperties>
</file>