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рассмотр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равил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Акбердин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глинский район Республики Башкортоста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 д.Резвово, ул.Центральная, д.14</w:t>
      </w:r>
      <w:r>
        <w:rPr>
          <w:b/>
          <w:sz w:val="28"/>
          <w:szCs w:val="28"/>
        </w:rPr>
        <w:t xml:space="preserve"> , </w:t>
      </w:r>
      <w:r>
        <w:rPr>
          <w:b/>
        </w:rPr>
        <w:t xml:space="preserve">13.00 ч. , </w:t>
      </w:r>
      <w:r>
        <w:rPr>
          <w:b/>
          <w:sz w:val="28"/>
          <w:szCs w:val="28"/>
        </w:rPr>
        <w:t>3 ноября 2015 го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>проекта Правил землепользования и застройки сельского поселения Акбердинский сельсовет муниципального района Иглинский район Республики Башкортостан и информационные объявления о проведении публичных слушаний были обнародованы на информационном стенде администрации сельского поселения. С материалами проекта все желающие могли ознакомиться в здании администрации сельского поселения по адресу: с.Акбердино, ул.Газпромовская, д.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лушаний:</w:t>
      </w:r>
      <w:r>
        <w:rPr/>
        <w:t xml:space="preserve"> Сатаев А.З. - глава сельского поселения Акберди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лушаний:</w:t>
      </w:r>
      <w:r>
        <w:rPr/>
        <w:t xml:space="preserve"> Мустафина Ф.Р. – специалист 1 кат. Администрации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15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Правил землепользования и застройки  сельского поселения Акбердинский сельсовет муниципального района Иглинский район Республики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кбердинский сельсовет муниципального района Иглинский район Республики Башкортостан, Положением о публичных слушаниях в сельском поселении Акбердинский сельсовет муниципального района Иглинский район Республики Башкортостан, решением Совета депутатов сельского поселения от 25 августа № 639«О публичных слушаниях по проекту правил землепользования и застройки сельского поселения Акбердин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ab/>
        <w:t>1. Обсуждение проекта Правил землепользования и застройки сельского поселения Акбердинский сельсовет муниципального района Иглинский район 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 </w:t>
      </w:r>
    </w:p>
    <w:p>
      <w:pPr>
        <w:pStyle w:val="Normal"/>
        <w:jc w:val="both"/>
        <w:rPr/>
      </w:pPr>
      <w:r>
        <w:rPr/>
        <w:tab/>
        <w:t>Глава сельского поселения Сатаев А.З.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11"/>
        <w:widowControl w:val="false"/>
        <w:spacing w:lineRule="auto" w:line="240" w:before="40" w:after="40"/>
        <w:ind w:left="0" w:right="0" w:firstLine="709"/>
        <w:jc w:val="both"/>
        <w:rPr/>
      </w:pPr>
      <w:r>
        <w:rPr>
          <w:iCs/>
        </w:rPr>
        <w:t xml:space="preserve">Проект Правила землепользования и застройки </w:t>
      </w:r>
      <w:r>
        <w:rPr/>
        <w:t>сельского поселения Акбердинский сельсовет муниципального района Иглинский район Республики Башкортостан подготовлен ООО «СтатусСтройПроект» .</w:t>
      </w:r>
    </w:p>
    <w:p>
      <w:pPr>
        <w:pStyle w:val="Normal"/>
        <w:jc w:val="both"/>
        <w:rPr/>
      </w:pPr>
      <w:r>
        <w:rPr/>
        <w:tab/>
        <w:t>Представитель проектной организации разъяснил участникам слушаний, что 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торого велась в строгом соответствии с 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Башкортостан, Уставом сельского поселения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в сельском поселении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 сельского поселения Акбердинский сельсовет муниципального района Иглинский район Республики Башкортостан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Всего на территории поселения выделено 23 вида территориальных зон согласно их назначению. Им присвоены индексы, по которым можно узнать регламент к данной зоне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 границам земельных участков;</w:t>
      </w:r>
    </w:p>
    <w:p>
      <w:pPr>
        <w:pStyle w:val="Normal"/>
        <w:rPr/>
      </w:pPr>
      <w:r>
        <w:rPr/>
        <w:tab/>
        <w:t>- границам населенного пункт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rPr/>
      </w:pPr>
      <w:r>
        <w:rPr/>
        <w:tab/>
        <w:t>Пример зон, которые выделены на этой Карте:</w:t>
      </w:r>
    </w:p>
    <w:p>
      <w:pPr>
        <w:pStyle w:val="Normal"/>
        <w:jc w:val="both"/>
        <w:rPr/>
      </w:pPr>
      <w:r>
        <w:rPr/>
        <w:tab/>
        <w:t>- санитарно-защитные зоны предприятий и других объектов;</w:t>
      </w:r>
    </w:p>
    <w:p>
      <w:pPr>
        <w:pStyle w:val="Normal"/>
        <w:jc w:val="both"/>
        <w:rPr/>
      </w:pPr>
      <w:r>
        <w:rPr/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jc w:val="both"/>
        <w:rPr/>
      </w:pPr>
      <w:r>
        <w:rPr/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jc w:val="both"/>
        <w:rPr/>
      </w:pPr>
      <w:r>
        <w:rPr/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н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>Важная норма Правил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Правил землепользования и застройки сельского поселения Акбердинский сельсовет муниципального района Иглинский район Республики Башкортостан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Главе администрации сельского поселения Акбердинский сельсовет муниципального района Иглинский район Республики Башкортостан было рекомендовано принять решение о согласии с проектом правил землепользования и застройки сельского поселения  и направлении его в Совет депутатов  сельского поселения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Правил землепользования и застройки сельского поселения Акбердинский сельсовет муниципального района Иглинский район Республики Башкортостан обнародовать на информационном стенде администрации и  разместить на сайте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Председатель публичных слушаний: 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um">
    <w:name w:val="num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left="0" w:right="0"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left="0" w:right="0"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left="0" w:right="0"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25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User</dc:creator>
  <dc:description/>
  <cp:keywords/>
  <dc:language>en-US</dc:language>
  <cp:lastModifiedBy>WorkStation</cp:lastModifiedBy>
  <cp:lastPrinted>2015-11-18T13:30:00Z</cp:lastPrinted>
  <dcterms:modified xsi:type="dcterms:W3CDTF">2015-11-18T07:30:00Z</dcterms:modified>
  <cp:revision>2</cp:revision>
  <dc:subject/>
  <dc:title>ПРОТОКОЛ публичных слушаний</dc:title>
</cp:coreProperties>
</file>